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UIÓN DE LA PROCESIÓN  A</w:t>
      </w:r>
    </w:p>
    <w:p>
      <w:pPr>
        <w:pStyle w:val="Sinespaciado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ARÍA REINA DE LAS MISIONE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s-ES_tradnl"/>
        </w:rPr>
        <w:t xml:space="preserve">Comenzamos cantando el </w:t>
      </w:r>
      <w:r>
        <w:rPr>
          <w:b/>
          <w:lang w:val="es-ES_tradnl"/>
        </w:rPr>
        <w:t>Himno a María Reina de las Misiones</w:t>
      </w:r>
      <w:r>
        <w:rPr>
          <w:lang w:val="es-ES_tradnl"/>
        </w:rPr>
        <w:t>, mientras nos ordenamos para dar inicio a la marcha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Orden de la procesión:</w:t>
      </w:r>
    </w:p>
    <w:p>
      <w:pPr>
        <w:pStyle w:val="ListParagraph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Tras la Cruz procesional desfilan:</w:t>
      </w:r>
    </w:p>
    <w:p>
      <w:pPr>
        <w:pStyle w:val="ListParagraph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Imagen de nuestra Madre María Reina de las Misiones</w:t>
      </w:r>
    </w:p>
    <w:p>
      <w:pPr>
        <w:pStyle w:val="ListParagraph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Banderas de cada continente</w:t>
      </w:r>
    </w:p>
    <w:p>
      <w:pPr>
        <w:pStyle w:val="ListParagraph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Estandartes, banderines de cada comunidad</w:t>
      </w:r>
    </w:p>
    <w:p>
      <w:pPr>
        <w:pStyle w:val="ListParagraph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Todo el pueblo de DI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troduc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pezamos este caminar de la Mano de María, Madre y Reina de las Misiones, para encender en cada corazón salteño nuestro ardor misionero que nos mueve a decir, como Pablo: “Me hice todo, para todos, para ganarme al menos alguno para el Reino de Dios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inuamos la marcha e esta tierra, siendo libres, alegres, eucarísticos, llenos de esperanzas y profundamente marianos, dando nuestro sí permanente a los desafíos que el mundo nos present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TO: María del Cami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da cuenta de este Rosario Misionero vamos a ir recordando a cada contin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ACIÓN:</w:t>
      </w:r>
    </w:p>
    <w:p>
      <w:pPr>
        <w:pStyle w:val="Normal"/>
        <w:spacing w:lineRule="auto" w:line="360" w:before="0" w:after="0"/>
        <w:rPr>
          <w:sz w:val="24"/>
          <w:szCs w:val="24"/>
          <w:lang w:eastAsia="es-AR"/>
        </w:rPr>
      </w:pPr>
      <w:r>
        <w:rPr>
          <w:rFonts w:cs="Arial"/>
          <w:bCs/>
          <w:sz w:val="20"/>
          <w:szCs w:val="20"/>
          <w:lang w:eastAsia="es-AR"/>
        </w:rPr>
        <w:t xml:space="preserve">Virgen María, eres sosiego y ternura </w:t>
        <w:br/>
        <w:t xml:space="preserve">eres la luz y la fe, </w:t>
        <w:br/>
        <w:t xml:space="preserve">rezando tu Santo Rosario, </w:t>
        <w:br/>
        <w:t xml:space="preserve">encuentro consuelo al dolor. </w:t>
        <w:br/>
        <w:t xml:space="preserve">Perdona mi culpa </w:t>
        <w:br/>
        <w:t xml:space="preserve">si en algo te falto, </w:t>
        <w:br/>
        <w:t>pido al Señor vivir para alab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10"/>
        <w:rPr>
          <w:lang w:val="es-ES_tradnl"/>
        </w:rPr>
      </w:pPr>
      <w:r>
        <w:rPr>
          <w:rFonts w:cs="Arial"/>
          <w:bCs/>
          <w:sz w:val="20"/>
          <w:szCs w:val="20"/>
          <w:lang w:eastAsia="es-AR"/>
        </w:rPr>
        <w:t>Amén</w:t>
      </w:r>
    </w:p>
    <w:p>
      <w:pPr>
        <w:pStyle w:val="ListParagraph"/>
        <w:numPr>
          <w:ilvl w:val="0"/>
          <w:numId w:val="11"/>
        </w:numPr>
        <w:rPr>
          <w:b/>
          <w:b/>
          <w:color w:val="069E40"/>
          <w:lang w:val="es-ES_tradnl"/>
        </w:rPr>
      </w:pPr>
      <w:r>
        <w:rPr>
          <w:b/>
          <w:color w:val="069E40"/>
          <w:lang w:val="es-ES_tradnl"/>
        </w:rPr>
        <w:t>Pedimos por África:</w:t>
      </w:r>
    </w:p>
    <w:p>
      <w:pPr>
        <w:pStyle w:val="Normal"/>
        <w:rPr>
          <w:b/>
          <w:b/>
          <w:color w:val="069E40"/>
          <w:lang w:val="es-ES_tradnl"/>
        </w:rPr>
      </w:pPr>
      <w:r>
        <w:rPr>
          <w:b/>
          <w:color w:val="069E40"/>
          <w:lang w:val="es-ES_tradnl"/>
        </w:rPr>
        <w:t>Madre, acoge bajo tu manto protector a este continente que desde el verde de sus selvas y de su naturaleza, clama por justicia, paz y libertad, sin saber quizás que tu Hijo Jesucristo puede darle todo esto y mucho más. Hazles sentir tu presencia maternal, para que puedan superar las consecuencias de los desastres naturales que frecuentemente afectan al contin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ACIÓN:</w:t>
      </w:r>
    </w:p>
    <w:p>
      <w:pPr>
        <w:pStyle w:val="Normal"/>
        <w:rPr>
          <w:lang w:val="es-ES_tradnl"/>
        </w:rPr>
      </w:pPr>
      <w:r>
        <w:rPr>
          <w:rFonts w:cs="Arial"/>
          <w:bCs/>
          <w:sz w:val="20"/>
          <w:szCs w:val="20"/>
        </w:rPr>
        <w:t>Señor Jesucristo,</w:t>
        <w:br/>
        <w:t>Hijo del Padre,</w:t>
        <w:br/>
        <w:t>manda ahora Tu Espíritu sobre la tierra.</w:t>
        <w:br/>
        <w:t>Haz que el Espíritu Santo habite</w:t>
        <w:br/>
        <w:t>en el corazón de todos los pueblos,</w:t>
        <w:br/>
        <w:t>para que sean preservados de la corrupción,</w:t>
        <w:br/>
        <w:t>de las calamidades y de la guerra.</w:t>
        <w:br/>
        <w:t>Que la Señora de todos los Pueblos,</w:t>
        <w:br/>
        <w:t>María, sea nuestra Abogada.</w:t>
        <w:br/>
        <w:t>Amén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 cada Intención respondemos cantando: “María Reina de las misiones, escucha nuestra oración”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r los niños que sufren las guerras, el hambre,  el desamor de sus padres, para que encuentren en ti el amor, consuelo y esperanza. Oremos.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r los adolescentes que viven en el mundo de la droga, el alcohol, que no valoran la vida, para que, de tu mano caminen hacia Jesús.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r los niños y adolescentes misioneros, para que, con su alegría y perseverancia sigan impregnando en el mundo la luz de tu amor.</w:t>
      </w:r>
    </w:p>
    <w:p>
      <w:pPr>
        <w:pStyle w:val="Normal"/>
        <w:ind w:left="360" w:hanging="0"/>
        <w:jc w:val="center"/>
        <w:rPr>
          <w:i/>
          <w:i/>
          <w:lang w:val="es-ES_tradnl"/>
        </w:rPr>
      </w:pPr>
      <w:r>
        <w:rPr>
          <w:i/>
          <w:lang w:val="es-ES_tradnl"/>
        </w:rPr>
        <w:t>PADRE NUESTRO, AVE MARÍA, GLOR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TO: La Virgen es mi madre.</w:t>
      </w:r>
    </w:p>
    <w:p>
      <w:pPr>
        <w:pStyle w:val="ListParagraph"/>
        <w:numPr>
          <w:ilvl w:val="0"/>
          <w:numId w:val="8"/>
        </w:numPr>
        <w:rPr>
          <w:b/>
          <w:b/>
          <w:color w:val="0070C0"/>
          <w:lang w:val="es-ES_tradnl"/>
        </w:rPr>
      </w:pPr>
      <w:r>
        <w:rPr>
          <w:b/>
          <w:color w:val="0070C0"/>
          <w:lang w:val="es-ES_tradnl"/>
        </w:rPr>
        <w:t>Pedimos por Oceanía:</w:t>
      </w:r>
    </w:p>
    <w:p>
      <w:pPr>
        <w:pStyle w:val="Normal"/>
        <w:rPr>
          <w:b/>
          <w:b/>
          <w:color w:val="0070C0"/>
          <w:lang w:val="es-ES_tradnl"/>
        </w:rPr>
      </w:pPr>
      <w:r>
        <w:rPr>
          <w:b/>
          <w:color w:val="0070C0"/>
          <w:lang w:val="es-ES_tradnl"/>
        </w:rPr>
        <w:t>María, Reina de las Misiones y Madre nuestra, bajo tu protección encomendamos al continente de Oceanía, que clama a Dios desde sus millones de islas dispersas en el azul del Océano, guíalos a través de los océanos tormentosos y oscuros de la vida, para que alcance el cielo de paz y luz, por Aquel que calma el m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ACIÓN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dre:</w:t>
      </w:r>
    </w:p>
    <w:p>
      <w:pPr>
        <w:pStyle w:val="Normal"/>
        <w:rPr>
          <w:lang w:val="es-ES_tradnl"/>
        </w:rPr>
      </w:pPr>
      <w:r>
        <w:rPr>
          <w:rFonts w:cs="Arial"/>
          <w:bCs/>
          <w:sz w:val="20"/>
          <w:szCs w:val="20"/>
        </w:rPr>
        <w:t>Quiero tener alma grande para que todos tengan cabida en ella. </w:t>
        <w:br/>
        <w:t>Quiero ser de interior limpio de donde no brote lo malo. </w:t>
        <w:br/>
        <w:t>Quiero ser fuerte en la dificultad. </w:t>
        <w:br/>
        <w:t>Quiero pureza en mi vida. </w:t>
        <w:br/>
        <w:t>Quiero capacidad de entrega sin esperar correspondencia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 cada Intención respondemos cantando: “María Reina de las misiones, escucha nuestra oración”</w:t>
      </w:r>
    </w:p>
    <w:p>
      <w:pPr>
        <w:pStyle w:val="ListParagraph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or los jóvenes del mundo, para que, la revolución del amor de Cristo llene de esperanza sus vidas.</w:t>
      </w:r>
    </w:p>
    <w:p>
      <w:pPr>
        <w:pStyle w:val="ListParagraph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or las familias, para que, unidos al amor de la Santísima Trinidad sean el verdadero cimiento de la Iglesia.</w:t>
      </w:r>
    </w:p>
    <w:p>
      <w:pPr>
        <w:pStyle w:val="ListParagraph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or los laicos comprometidos con la Iglesia, para que en sus servicios sean verdaderos testimonio de una Iglesia que camina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PADRE NUESTRO, AVE MARÍA, GLOR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TO: Ave Marí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numPr>
          <w:ilvl w:val="0"/>
          <w:numId w:val="6"/>
        </w:numPr>
        <w:rPr>
          <w:b/>
          <w:b/>
          <w:color w:val="FFFF00"/>
          <w:highlight w:val="lightGray"/>
          <w:lang w:val="es-ES_tradnl"/>
        </w:rPr>
      </w:pPr>
      <w:r>
        <w:rPr>
          <w:b/>
          <w:color w:val="FFFF00"/>
          <w:highlight w:val="lightGray"/>
          <w:lang w:val="es-ES_tradnl"/>
        </w:rPr>
        <w:t>Pedimos por Asia:</w:t>
      </w:r>
    </w:p>
    <w:p>
      <w:pPr>
        <w:pStyle w:val="Normal"/>
        <w:rPr>
          <w:b/>
          <w:b/>
          <w:color w:val="FFFF00"/>
          <w:highlight w:val="lightGray"/>
          <w:lang w:val="es-ES_tradnl"/>
        </w:rPr>
      </w:pPr>
      <w:r>
        <w:rPr>
          <w:b/>
          <w:color w:val="FFFF00"/>
          <w:highlight w:val="lightGray"/>
          <w:lang w:val="es-ES_tradnl"/>
        </w:rPr>
        <w:t>Madre, protege a la Iglesia de Asia de todas las fuerzas que la amenazan, principalmente en las que la Iglesia es perseguida, obligando a los católicos a vivir nuestra fe en la clandestinidad. Se tú su guía y modelo, mientras prosigue la misión de amor y servicio de tu hijo en este contin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ACIÓN:</w:t>
      </w:r>
    </w:p>
    <w:p>
      <w:pPr>
        <w:pStyle w:val="NormalWeb"/>
        <w:spacing w:lineRule="auto" w:line="360" w:before="0" w:after="0"/>
        <w:rPr>
          <w:rFonts w:ascii="Calibri" w:hAnsi="Calibri" w:cs="Calibri"/>
          <w:lang w:val="es-ES_tradnl"/>
        </w:rPr>
      </w:pPr>
      <w:r>
        <w:rPr>
          <w:rFonts w:cs="Arial" w:ascii="Calibri" w:hAnsi="Calibri"/>
          <w:bCs/>
          <w:sz w:val="20"/>
          <w:szCs w:val="20"/>
        </w:rPr>
        <w:t>Madre, una gracia te pido,</w:t>
        <w:br/>
        <w:t>que me sanes en cuerpo y alma,</w:t>
        <w:br/>
        <w:t>sé que debo despojarme de mi orgullo,</w:t>
        <w:br/>
        <w:t>y de todos mis pecados.</w:t>
        <w:br/>
        <w:t>Qué lejos estaba de Ti,</w:t>
        <w:br/>
        <w:t>qué negro velo cubría mi alma,</w:t>
        <w:br/>
        <w:t>hoy te descubro y quiero vivir,</w:t>
        <w:br/>
        <w:t>detiene tu mano, pósala en mi corazón.</w:t>
        <w:br/>
        <w:t>Amén.</w:t>
      </w:r>
      <w:r>
        <w:rPr>
          <w:rFonts w:cs="Arial" w:ascii="Calibri" w:hAnsi="Calibri"/>
          <w:b/>
          <w:bCs/>
          <w:sz w:val="20"/>
          <w:szCs w:val="20"/>
        </w:rPr>
        <w:t> 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 cada Intención respondemos cantando: “María Reina de las misiones, escucha nuestra oración”</w:t>
      </w:r>
    </w:p>
    <w:p>
      <w:pPr>
        <w:pStyle w:val="ListParagraph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or todos los enfermos de cuerpo y espíritu, para que ofreciendo su dolor y angustias a los pies de tu Hijo, encuentren el verdadero remedio.</w:t>
      </w:r>
    </w:p>
    <w:p>
      <w:pPr>
        <w:pStyle w:val="ListParagraph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or los ancianos misioneros, para que sean testimonios de entrega y servicio.</w:t>
      </w:r>
    </w:p>
    <w:p>
      <w:pPr>
        <w:pStyle w:val="ListParagraph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or los abuelos de nuestras comunidades, familias, para que, reciban el verdadero amor, cariño, cuidado, y respeto que merecen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PADRE NUESTRO, AVE MARÍA, GLOR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TO: Dulce Doncella.</w:t>
      </w:r>
    </w:p>
    <w:p>
      <w:pPr>
        <w:pStyle w:val="ListParagraph"/>
        <w:numPr>
          <w:ilvl w:val="0"/>
          <w:numId w:val="9"/>
        </w:numPr>
        <w:rPr>
          <w:b/>
          <w:b/>
          <w:color w:val="FFFFFF"/>
          <w:highlight w:val="lightGray"/>
          <w:lang w:val="es-ES_tradnl"/>
        </w:rPr>
      </w:pPr>
      <w:r>
        <w:rPr>
          <w:b/>
          <w:color w:val="FFFFFF"/>
          <w:highlight w:val="lightGray"/>
          <w:lang w:val="es-ES_tradnl"/>
        </w:rPr>
        <w:t>Pedimos por Europa:</w:t>
      </w:r>
    </w:p>
    <w:p>
      <w:pPr>
        <w:pStyle w:val="Normal"/>
        <w:rPr>
          <w:b/>
          <w:b/>
          <w:color w:val="FFFFFF"/>
          <w:highlight w:val="lightGray"/>
          <w:lang w:val="es-ES_tradnl"/>
        </w:rPr>
      </w:pPr>
      <w:r>
        <w:rPr>
          <w:b/>
          <w:color w:val="FFFFFF"/>
          <w:highlight w:val="lightGray"/>
          <w:lang w:val="es-ES_tradnl"/>
        </w:rPr>
        <w:t>Madre te encomendamos el continente blanco por la raza aria, muéstrate Madre de la esperanza y vela por la Iglesia de Europa, para que sea transparencia del Evangelio; que sea auténtico lugar de comunión, que viva su misión de anunciar, celebrar y servir el Evangelio de la esperanza de la paz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ACIÓN:</w:t>
      </w:r>
    </w:p>
    <w:p>
      <w:pPr>
        <w:pStyle w:val="Normal"/>
        <w:rPr>
          <w:lang w:val="es-ES_tradnl"/>
        </w:rPr>
      </w:pPr>
      <w:r>
        <w:rPr>
          <w:rFonts w:cs="Arial"/>
          <w:bCs/>
          <w:sz w:val="20"/>
          <w:szCs w:val="20"/>
        </w:rPr>
        <w:t>SEÑORA...</w:t>
        <w:br/>
        <w:t>la mujer fuerte </w:t>
        <w:br/>
        <w:t>la que inspira confianza </w:t>
        <w:br/>
        <w:t>la de valor probado en el SI, sin condiciones... </w:t>
        <w:br/>
        <w:t>la que creíste</w:t>
        <w:br/>
        <w:t>ÓYEME:</w:t>
        <w:br/>
        <w:t>Da luz a mi inteligencia. </w:t>
        <w:br/>
        <w:t>Fortalece mi voluntad indecisa. </w:t>
        <w:br/>
        <w:t>Hazme sencillo en mí actuar. </w:t>
        <w:br/>
        <w:t>Dame corazón humilde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 cada Intención respondemos cantando: “María Reina de las misiones, escucha nuestra oración”</w:t>
      </w:r>
    </w:p>
    <w:p>
      <w:pPr>
        <w:pStyle w:val="ListParagraph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Por nuestro Santo Benito XVI, para que siga siendo instrumento fiel del Espíritu Santo.</w:t>
      </w:r>
    </w:p>
    <w:p>
      <w:pPr>
        <w:pStyle w:val="ListParagraph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Por los sacerdotes del mundo, para que configurados en el rostro de tu Hijo sean testimonio firme del Amor de Dios en el mundo.</w:t>
      </w:r>
    </w:p>
    <w:p>
      <w:pPr>
        <w:pStyle w:val="ListParagraph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Para que el llamado de nuestro Señor Jesucristo siga acrecentando vocaciones santas y fieles a tu nombre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PADRE NUESTRO, AVE MARÍA, GLOR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TO: María está pasando por aquí.</w:t>
      </w:r>
    </w:p>
    <w:p>
      <w:pPr>
        <w:pStyle w:val="ListParagraph"/>
        <w:numPr>
          <w:ilvl w:val="0"/>
          <w:numId w:val="12"/>
        </w:numPr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Pedimos por América: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Madre Amadísima, mira con bondad al continente Americano, la esperanza de la Iglesia, que busca a Jesucristo teñido del color rojo de la sangre de los mártires que dieron su vida por la predicación del Evangeli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ORACIÓN:</w:t>
      </w:r>
    </w:p>
    <w:p>
      <w:pPr>
        <w:pStyle w:val="Normal"/>
        <w:rPr>
          <w:lang w:val="es-ES_tradnl"/>
        </w:rPr>
      </w:pPr>
      <w:r>
        <w:rPr>
          <w:rFonts w:cs="Arial"/>
          <w:bCs/>
          <w:sz w:val="20"/>
          <w:szCs w:val="20"/>
        </w:rPr>
        <w:t>MADRE... AYÚDAME A DECIR SÍ</w:t>
        <w:br/>
        <w:t>El "SI" del trabajo. </w:t>
        <w:br/>
        <w:t>El "SI" de la honradez. </w:t>
        <w:br/>
        <w:t>El "SI" de la fidelidad.</w:t>
        <w:br/>
        <w:t>AYÚDAME A DECIR SI:</w:t>
        <w:br/>
        <w:t>el "SI" del compromiso con Jesús </w:t>
        <w:br/>
        <w:t>el "SI" del amor a los semejantes </w:t>
        <w:br/>
        <w:t>el "SI" de la apertura al Espíritu de Cristo Resucitado</w:t>
        <w:br/>
        <w:t>el "SI"...</w:t>
        <w:br/>
        <w:t>TAMBIÉN YO QUIERO HACER LA VOLUNTAD DE DIO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 cada Intención respondemos cantando: “María Reina de las misiones, escucha nuestra oración”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or las comunidades misioneras, para que, dóciles a tu espíritu sean verdadero discípulos.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or los animadores de las comunidades, para que aferrados a la cruz de tu Hijo, y guiados por el Espíritu Santo sean ejemplos vicos de tu sí.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or los misioneros en el mundo, para que, guiados por el Espíritu sean instrumentos dóciles a la melodía de Cristo.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or  los misioneros ad gentes, para que fortalecidos en la oración no se cansen de llevar la Buena Noticia hasta lo confines de la tierra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PADRE NUESTRO, AVE MARÍA, GLOR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NTO: Alma Misioner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legada de María: (se canta el Ave María)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Saludemos con nuestros pañuelos, nuestras manos, a la Madre de Dios y nuestra madre también!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QUE VIVA LA IGLESIA, LOS MISIONEROS, LOS JÓVENES, LOS ADULTOS, LOS ANCIANOS, QUE VIVA CRISTO…..CANTAMOS: QUE VIVA CRISTO! ( y más, enganchados de alabanza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IGNOS DE MARÍA: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lang w:val="es-ES_tradnl"/>
        </w:rPr>
        <w:t>12 Estrellas como corona:</w:t>
      </w:r>
      <w:r>
        <w:rPr>
          <w:lang w:val="es-ES_tradnl"/>
        </w:rPr>
        <w:t xml:space="preserve"> alrededor de su cabeza, representan los doce apóstoles en el cenáculo y María es la estrella de la Evangelización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lang w:val="es-ES_tradnl"/>
        </w:rPr>
        <w:t>El globo en las manos:</w:t>
      </w:r>
      <w:r>
        <w:rPr>
          <w:lang w:val="es-ES_tradnl"/>
        </w:rPr>
        <w:t xml:space="preserve"> es la tierra nueva, el mundo renovado por el amor, porque tiene arriba una cruz. María ofrece y pone en manos de Dios el mundo entero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lang w:val="es-ES_tradnl"/>
        </w:rPr>
        <w:t>El color de su vestuario:</w:t>
      </w:r>
      <w:r>
        <w:rPr>
          <w:lang w:val="es-ES_tradnl"/>
        </w:rPr>
        <w:t xml:space="preserve"> la mujer del Apocalipsis, vestida de sol, símbolo de pureza. La corona simboliza la realeza de María que es la reina por ser la madre del Rey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lang w:val="es-ES_tradnl"/>
        </w:rPr>
        <w:t>Sus manos con anillos, trasmitiendo rayos de gracia:</w:t>
      </w:r>
      <w:r>
        <w:rPr>
          <w:lang w:val="es-ES_tradnl"/>
        </w:rPr>
        <w:t xml:space="preserve"> señal de su misión de madre y mediadora de las gracias que derrama sobre el mundo y a quienes pidan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lang w:val="es-ES_tradnl"/>
        </w:rPr>
        <w:t>La media tierra bajo sus pies y la serpiente pisada:</w:t>
      </w:r>
      <w:r>
        <w:rPr>
          <w:lang w:val="es-ES_tradnl"/>
        </w:rPr>
        <w:t xml:space="preserve"> simboliza la realeza de María sobre el mundo, el globo terrestre simboliza la universalidad del reinado de María, que se extiende en todo el mundo; y la serpiente pisada, simboliza la constante lucha contra el mal que vivimos en nuestro mundo, pero con la certeza que tenemos la fuerza para vencerlo con Jesús y Marí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CUENCIA POR CADA CONTINEN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º Pedimos por el contin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º Reseña del contin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º Or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º Inten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º Padre Nuestro, Ave María, Glo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º Can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TENCIONES GENERALES POR CADA CONTINEN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FRICA: niños y adolesc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OCEANIA: jóvenes, familias y la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IA: enfermos y ancian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UROPA: vocaciones sacerdotales y religios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ERICA: comunidades misione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XTRA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4" w:top="52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lang w:eastAsia="es-AR"/>
        </w:rPr>
        <w:t>Préstame, Madre, tus ojos</w:t>
        <w:br/>
        <w:t>para con ellos mirar,</w:t>
        <w:br/>
        <w:t>porque si por ellos miro</w:t>
        <w:br/>
        <w:t>nunca volveré a pecar</w:t>
      </w:r>
      <w:r>
        <w:rPr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Cs/>
          <w:sz w:val="20"/>
          <w:szCs w:val="20"/>
          <w:lang w:eastAsia="es-AR"/>
        </w:rPr>
        <w:t>Préstame, Madre, tus labios</w:t>
        <w:br/>
        <w:t>para con ellos rezar,</w:t>
        <w:br/>
        <w:t>porque si con ellos rezo</w:t>
        <w:br/>
        <w:t>Jesús me podrá escuchar</w:t>
      </w:r>
      <w:r>
        <w:rPr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Cs/>
          <w:sz w:val="20"/>
          <w:szCs w:val="20"/>
          <w:lang w:eastAsia="es-AR"/>
        </w:rPr>
        <w:t>Préstame, Madre, tu lengua</w:t>
        <w:br/>
        <w:t>para poder comulgar</w:t>
        <w:br/>
        <w:t>pues es tu lengua patena</w:t>
        <w:br/>
        <w:t>de amor y de santidad</w:t>
      </w:r>
      <w:r>
        <w:rPr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Cs/>
          <w:sz w:val="20"/>
          <w:szCs w:val="20"/>
          <w:lang w:eastAsia="es-AR"/>
        </w:rPr>
        <w:t>Préstame, Madre, tus brazos</w:t>
        <w:br/>
        <w:t>para poder trabajar,</w:t>
        <w:br/>
        <w:t>que así rendirá el trabajo</w:t>
        <w:br/>
        <w:t>una y mil veces mas</w:t>
      </w:r>
      <w:r>
        <w:rPr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Cs/>
          <w:sz w:val="20"/>
          <w:szCs w:val="20"/>
          <w:lang w:eastAsia="es-AR"/>
        </w:rPr>
        <w:t>Préstame, Madre, tu manto</w:t>
        <w:br/>
        <w:t>para cubrir mi maldad</w:t>
        <w:br/>
        <w:t>pues cubierto con tu manto</w:t>
        <w:br/>
        <w:t>al Cielo he de llegar</w:t>
      </w:r>
      <w:r>
        <w:rPr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Cs/>
          <w:sz w:val="20"/>
          <w:szCs w:val="20"/>
          <w:lang w:eastAsia="es-AR"/>
        </w:rPr>
        <w:t>Préstame, Madre a tu Hijo</w:t>
        <w:br/>
        <w:t>para poderlo yo amar,</w:t>
        <w:br/>
        <w:t>si Tu me das a Jesús,</w:t>
        <w:br/>
        <w:t>¿Que mas puedo yo desear?</w:t>
      </w:r>
      <w:r>
        <w:rPr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280" w:after="280"/>
        <w:rPr>
          <w:sz w:val="24"/>
          <w:szCs w:val="24"/>
          <w:lang w:eastAsia="es-AR"/>
        </w:rPr>
      </w:pPr>
      <w:r>
        <w:rPr>
          <w:bCs/>
          <w:sz w:val="20"/>
          <w:szCs w:val="20"/>
          <w:lang w:eastAsia="es-AR"/>
        </w:rPr>
        <w:t>Y esa será mi dicha</w:t>
        <w:br/>
        <w:t>por toda la eternidad</w:t>
      </w:r>
    </w:p>
    <w:p>
      <w:pPr>
        <w:sectPr>
          <w:type w:val="continuous"/>
          <w:pgSz w:w="12240" w:h="15840"/>
          <w:pgMar w:left="720" w:right="720" w:gutter="0" w:header="284" w:top="529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sz w:val="20"/>
          <w:szCs w:val="20"/>
          <w:lang w:eastAsia="es-AR"/>
        </w:rPr>
      </w:pPr>
      <w:r>
        <w:rPr>
          <w:rFonts w:cs="Arial"/>
          <w:bCs/>
          <w:sz w:val="20"/>
          <w:szCs w:val="20"/>
          <w:lang w:eastAsia="es-AR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rgen María, Madre mía, me consagro a ti </w:t>
        <w:br/>
        <w:t>y confío en tus manos toda mi existencia.</w:t>
        <w:br/>
        <w:t>Acepta mi pasado con todo lo que fue.</w:t>
        <w:br/>
        <w:t>Acepta mi presente con todo lo que es.</w:t>
        <w:br/>
        <w:t>Acepta mi futuro con todo lo que será.</w:t>
        <w:br/>
        <w:t>Con esta total consagración te confío cuanto tengo y cuanto soy, todo lo que he recibido de Dios.</w:t>
        <w:br/>
        <w:t>Te confío mi inteligencia, mi voluntad, mi corazón.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posito en tus manos mi libertad, mis ansias y mis temores, mis esperanzas y mis deseos, mis tristezas y mis alegrías.</w:t>
        <w:br/>
        <w:t>Custodia mi vida y todos mis actos</w:t>
        <w:br/>
        <w:t>para que le sea más fiel al Señor</w:t>
        <w:br/>
        <w:t>y con tu ayuda alcance la salvación.</w:t>
        <w:br/>
        <w:t>Te confío ¡Oh María! mi cuerpo y mis sentidos</w:t>
        <w:br/>
        <w:t xml:space="preserve">para que se conserven puros y me ayuden en el ejercicio de las virtudes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e confío mi alma</w:t>
        <w:br/>
        <w:t>para que tú la preserves del mal. Amén</w:t>
      </w:r>
    </w:p>
    <w:p>
      <w:pPr>
        <w:sectPr>
          <w:type w:val="continuous"/>
          <w:pgSz w:w="12240" w:h="15840"/>
          <w:pgMar w:left="720" w:right="720" w:gutter="0" w:header="284" w:top="52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dre, vengo del tumulto de la vida.</w:t>
        <w:br/>
        <w:t>El cansancio me invade todo mi ser.</w:t>
        <w:br/>
        <w:t>Es tan difícil aceptar con paz todo</w:t>
        <w:br/>
        <w:t>lo que sucede alrededor de uno durante</w:t>
        <w:br/>
        <w:t>una jornada de trabajo y lucha... Las</w:t>
        <w:br/>
        <w:t>cosas en las que habíamos depositado</w:t>
        <w:br/>
        <w:t>tanta ilusión, decepcionan...</w:t>
        <w:br/>
        <w:t>Las personas a las que queremos entregar</w:t>
        <w:br/>
        <w:t>bondad, nos rechazan, Y aquellas otras</w:t>
        <w:br/>
        <w:t>a las que acudimos en una necesidad,</w:t>
        <w:br/>
        <w:t>intentan sacar provecho.</w:t>
        <w:br/>
      </w:r>
    </w:p>
    <w:p>
      <w:pPr>
        <w:pStyle w:val="Normal"/>
        <w:spacing w:lineRule="auto" w:line="240" w:before="280" w:after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r eso vengo a Tí, Oh Madre, porque</w:t>
        <w:br/>
        <w:t>dentro de mí camina un niño inseguro,</w:t>
        <w:br/>
      </w:r>
    </w:p>
    <w:p>
      <w:pPr>
        <w:pStyle w:val="Normal"/>
        <w:spacing w:lineRule="auto" w:line="240" w:before="280" w:after="280"/>
        <w:rPr/>
      </w:pPr>
      <w:r>
        <w:rPr/>
        <w:t>pero junto a tí me siento fuerte y</w:t>
        <w:br/>
        <w:t>confiado. Solo el pensar que tengo una</w:t>
        <w:br/>
        <w:t>madre como tú, me dá ánimo. me siento</w:t>
        <w:br/>
        <w:t>apoyado en tu brazo y guiado por tu mano.</w:t>
        <w:br/>
        <w:t>De esta manera, puedo con tranquilidad,</w:t>
        <w:br/>
        <w:t>retomar el camino.</w:t>
        <w:br/>
        <w:br/>
        <w:t>Renuévame por completo para que consiga</w:t>
        <w:br/>
        <w:t>ver lo hermoso de la vida. Levántame para</w:t>
        <w:br/>
        <w:t>que pueda caminar sin miedo, dame tu mano</w:t>
        <w:br/>
        <w:t>para que acierte siempre con mi camino.</w:t>
        <w:br/>
        <w:br/>
        <w:t>Dame tu bendición, para que mi presencia</w:t>
        <w:br/>
        <w:t>sea, en medio del mundo, un signo de tu</w:t>
        <w:br/>
        <w:t>bendición.</w:t>
        <w:br/>
        <w:t>Amén.</w:t>
      </w:r>
    </w:p>
    <w:p>
      <w:pPr>
        <w:sectPr>
          <w:type w:val="continuous"/>
          <w:pgSz w:w="12240" w:h="15840"/>
          <w:pgMar w:left="720" w:right="720" w:gutter="0" w:header="284" w:top="52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720" w:right="720" w:gutter="0" w:header="284" w:top="52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PROCESION A MARÍA REINA DE LAS MISIONES</w:t>
    </w:r>
  </w:p>
  <w:p>
    <w:pPr>
      <w:pStyle w:val="Header"/>
      <w:jc w:val="center"/>
      <w:rPr>
        <w:b/>
        <w:b/>
        <w:i/>
        <w:i/>
        <w:sz w:val="20"/>
        <w:szCs w:val="20"/>
        <w:lang w:val="es-ES_tradnl"/>
      </w:rPr>
    </w:pPr>
    <w:r>
      <w:rPr>
        <w:b/>
        <w:i/>
        <w:sz w:val="20"/>
        <w:szCs w:val="20"/>
        <w:lang w:val="es-ES_tradnl"/>
      </w:rPr>
      <w:t>Sábado 6 de Junio de 2009 – PASTORAL MISIONERA ARQUIDIOCESANA - OMP SALTA- ARGENTINA</w:t>
    </w:r>
  </w:p>
  <w:p>
    <w:pPr>
      <w:pStyle w:val="Header"/>
      <w:jc w:val="center"/>
      <w:rPr>
        <w:b/>
        <w:b/>
        <w:i/>
        <w:i/>
        <w:sz w:val="20"/>
        <w:szCs w:val="20"/>
        <w:lang w:val="es-ES_tradnl" w:eastAsia="en-US"/>
      </w:rPr>
    </w:pPr>
    <w:r>
      <w:rPr>
        <w:b/>
        <w:i/>
        <w:sz w:val="20"/>
        <w:szCs w:val="20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0500</wp:posOffset>
              </wp:positionH>
              <wp:positionV relativeFrom="paragraph">
                <wp:posOffset>59055</wp:posOffset>
              </wp:positionV>
              <wp:extent cx="7191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6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PreformattedChar">
    <w:name w:val="HTML Preformatted Char"/>
    <w:basedOn w:val="Fuentedeprrafopredeter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0:00Z</dcterms:created>
  <dc:creator>Usuario</dc:creator>
  <dc:description/>
  <dc:language>en-US</dc:language>
  <cp:lastModifiedBy>lopezm</cp:lastModifiedBy>
  <dcterms:modified xsi:type="dcterms:W3CDTF">2009-06-12T10:56:00Z</dcterms:modified>
  <cp:revision>3</cp:revision>
  <dc:subject/>
  <dc:title>Comenzamos cantando el Himno a María Reina de las Misiones, mientras nos ordenamos para dar inicio a la marcha</dc:title>
</cp:coreProperties>
</file>